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tate attenti a voi stessi!</w:t>
      </w:r>
    </w:p>
    <w:p>
      <w:pPr>
        <w:pStyle w:val="Heading2"/>
        <w:spacing w:before="0" w:after="0"/>
        <w:jc w:val="center"/>
        <w:rPr>
          <w:i w:val="false"/>
          <w:i w:val="false"/>
          <w:iCs w:val="false"/>
          <w:color w:val="000000"/>
          <w:sz w:val="24"/>
          <w:szCs w:val="40"/>
        </w:rPr>
      </w:pPr>
      <w:r>
        <w:rPr>
          <w:i w:val="false"/>
          <w:iCs w:val="false"/>
          <w:color w:val="000000"/>
          <w:sz w:val="24"/>
          <w:szCs w:val="13"/>
        </w:rPr>
        <w:t>Sap 1,1-7; Sal 138; Lc 17,1-6</w:t>
      </w:r>
    </w:p>
    <w:p>
      <w:pPr>
        <w:pStyle w:val="Heading3"/>
        <w:spacing w:before="0" w:after="120"/>
        <w:jc w:val="center"/>
        <w:rPr>
          <w:color w:val="000000"/>
          <w:sz w:val="32"/>
          <w:szCs w:val="40"/>
        </w:rPr>
      </w:pPr>
      <w:r>
        <w:rPr>
          <w:color w:val="000000"/>
          <w:sz w:val="32"/>
          <w:szCs w:val="40"/>
        </w:rPr>
        <w:t xml:space="preserve">11 NOVEMBRE </w:t>
      </w:r>
    </w:p>
    <w:p>
      <w:pPr>
        <w:pStyle w:val="Normal"/>
        <w:spacing w:before="0" w:after="120"/>
        <w:jc w:val="both"/>
        <w:rPr>
          <w:rFonts w:ascii="Arial" w:hAnsi="Arial" w:cs="Arial"/>
          <w:color w:val="000000"/>
          <w:sz w:val="22"/>
        </w:rPr>
      </w:pPr>
      <w:r>
        <w:rPr>
          <w:rFonts w:cs="Arial" w:ascii="Arial" w:hAnsi="Arial"/>
          <w:color w:val="000000"/>
          <w:sz w:val="22"/>
        </w:rPr>
        <w:t xml:space="preserve">Possiamo paragonare lo scandalo ad un fiammifero con il quale si accende un mucchio di foglie secche in una foresta. In poco tempo, le fiamme, alimentate dal forte vento incendiano tutta la foresta. La foresta per crescere ha impiegato secoli. Per essere ridotta in cenere sono stati sufficienti poche ore. Abbiamo impiegato secoli a costruire la morale vera, secondo Dio, nel cuore degli uomini. Sono bastati pochi anni di scandali fatti di parole e di opere e stiamo cancellando i segni del vero Dio nel cuore dell’intera umanità. Oggi il male viene diffuso con arte diabolica sempre nuova. Satana veramente si sta vestendo da angelo di carità, misericordia, accoglienza, compassione, uguaglianza, indifferenza, indeterminazione, per abbattere le Legge del Signore, la sua Parola, unica fonte della verità e della giustizia, del diritto e dell’obbedienza alla grazia. </w:t>
      </w:r>
    </w:p>
    <w:p>
      <w:pPr>
        <w:pStyle w:val="Normal"/>
        <w:spacing w:before="0" w:after="120"/>
        <w:jc w:val="both"/>
        <w:rPr>
          <w:rFonts w:ascii="Arial" w:hAnsi="Arial" w:cs="Arial"/>
          <w:color w:val="000000"/>
          <w:sz w:val="22"/>
        </w:rPr>
      </w:pPr>
      <w:r>
        <w:rPr>
          <w:rFonts w:cs="Arial" w:ascii="Arial" w:hAnsi="Arial"/>
          <w:color w:val="000000"/>
          <w:sz w:val="22"/>
        </w:rPr>
        <w:t xml:space="preserve">Satana vestendosi da angelo di amore è riuscito a cancellare dalla religione ogni verità del mistero della Trinità, Incarnazione, Redenzione, Salvezza, Giustificazione, Santificazione, Obbedienza, Sacra Scrittura, Giustizia, Vita Eterna, Paradiso, Inferno, Chiesa, Missione Evangelizzatrice, Sacramenti, Deposito della fede, Morale. Persa la ricchezza della Rivelazione, necessariamente al suo posto è subentrata l’idolatria con l’immoralità universale che essa porta con sé. C’è possibilità in questo mare di falsità e di menzogna teologica, soteriologica, antropologica, escatologica, di rimanere saldi nella fede e nelle sue verità? L’unica via percorribile è quella che ci consegna San Paolo nella Lettera agli Efesini: indossare l’armatura di Dio. Ma chi può indossarla se oggi la stessa fede nella Parola della Scrittura è venuta meno? Indossi questa armatura di Dio chi ancora crede. Indossandola lui, la potrà indicare agli altri. </w:t>
      </w:r>
    </w:p>
    <w:p>
      <w:pPr>
        <w:pStyle w:val="Normal"/>
        <w:spacing w:before="0" w:after="120"/>
        <w:jc w:val="both"/>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color w:val="000000"/>
          <w:sz w:val="22"/>
        </w:rPr>
        <w:t xml:space="preserve">Poiché l’anima è personale, ognuno deve stare attento a se stesso. Non può rischiare la perdizione eterna. Ma anche questa verità Satana, vestito da angelo di misericordia, ha tolto dal cuore cristiani. Essendo alla fine tutti salvi, a che serve stare attenti a noi stessi? Non ci sono pericoli esterni da evitare. Tutte le strade portano al Cielo. </w:t>
      </w:r>
    </w:p>
    <w:p>
      <w:pPr>
        <w:pStyle w:val="Normal"/>
        <w:spacing w:before="0" w:after="120"/>
        <w:jc w:val="both"/>
        <w:rPr/>
      </w:pPr>
      <w:r>
        <w:rPr>
          <w:rFonts w:cs="Arial" w:ascii="Arial" w:hAnsi="Arial"/>
          <w:i/>
          <w:iCs/>
          <w:color w:val="000000"/>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color w:val="000000"/>
          <w:sz w:val="22"/>
        </w:rPr>
      </w:pPr>
      <w:r>
        <w:rPr>
          <w:rFonts w:cs="Arial" w:ascii="Arial" w:hAnsi="Arial"/>
          <w:color w:val="000000"/>
          <w:sz w:val="22"/>
        </w:rPr>
        <w:t xml:space="preserve">Un tempo c’era la crisi del singolo. La Chiesa interveniva. Dichiarava falsa la falsità e diceva vera la verità. Tutti sapevano cosa era vero e cosa falso. Oggi è la stessa Chiesa che non dichiara più falsa la falsità e non dice vera la verità. Non è il singolo che è senza più alcuna difesa, ma l’intera comunità, anzi la stessa umanità. Il singolo può vivere la verità, ma non la può più difendere. Tutti hanno diritto alla falsità. </w:t>
      </w:r>
    </w:p>
    <w:p>
      <w:pPr>
        <w:pStyle w:val="Normal"/>
        <w:spacing w:before="0" w:after="120"/>
        <w:jc w:val="both"/>
        <w:rPr/>
      </w:pPr>
      <w:r>
        <w:rPr>
          <w:rFonts w:cs="Arial" w:ascii="Arial" w:hAnsi="Arial"/>
          <w:color w:val="000000"/>
          <w:sz w:val="22"/>
        </w:rPr>
        <w:t xml:space="preserve">Madre di Dio, Angeli, Santi, fate che i difensori della verità riprendano il loro minister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7:00Z</dcterms:created>
  <dc:creator>Gianc</dc:creator>
  <dc:description/>
  <cp:keywords/>
  <dc:language>en-US</dc:language>
  <cp:lastModifiedBy>Gianc</cp:lastModifiedBy>
  <dcterms:modified xsi:type="dcterms:W3CDTF">2019-09-18T16:57:00Z</dcterms:modified>
  <cp:revision>2</cp:revision>
  <dc:subject/>
  <dc:title/>
</cp:coreProperties>
</file>